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8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01.01.2022 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udzielanie lekarskich świadczeń zdrowotnych w zakresie diagnostyki obrazowej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26.10.2021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6.10. 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6.10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6.10.2021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3:00Z</dcterms:created>
  <dc:creator>mpisula</dc:creator>
  <dc:description/>
  <cp:keywords/>
  <dc:language>en-US</dc:language>
  <cp:lastModifiedBy>Halina Sikora</cp:lastModifiedBy>
  <cp:lastPrinted>2021-09-27T10:23:00Z</cp:lastPrinted>
  <dcterms:modified xsi:type="dcterms:W3CDTF">2021-10-19T10:37:00Z</dcterms:modified>
  <cp:revision>3</cp:revision>
  <dc:subject/>
  <dc:title>KCO/Sek/KK-Z/             /2018</dc:title>
</cp:coreProperties>
</file>